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 xml:space="preserve">за набавку добра број 1/2021 -Четврте измене и допуне Плана набавки на које се закон о јавим набавкама не примењује </w:t>
      </w:r>
      <w:r>
        <w:rPr>
          <w:rFonts w:eastAsia="TimesNewRomanPS-BoldMT;Times New Roman"/>
          <w:b/>
          <w:bCs/>
          <w:lang w:val="sr-Latn-RS" w:eastAsia="en-US"/>
        </w:rPr>
        <w:t xml:space="preserve"> - </w:t>
      </w:r>
      <w:r>
        <w:rPr>
          <w:rFonts w:eastAsia="TimesNewRomanPS-BoldMT;Times New Roman"/>
          <w:b/>
          <w:bCs/>
          <w:lang w:val="sr-RS" w:eastAsia="en-US"/>
        </w:rPr>
        <w:t>Набавка архивских кутија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добра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Архивска кутија, димензија:</w:t>
            </w:r>
          </w:p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В 380мм, Ш 260мм, Д 120мм.</w:t>
            </w:r>
          </w:p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- картон каширан дебљине 2мм</w:t>
            </w:r>
          </w:p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- кепер ширине 10мм</w:t>
            </w:r>
          </w:p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- отвори за вентилациј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кома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19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8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1-09-01T11:44:00Z</dcterms:modified>
  <cp:revision>3</cp:revision>
  <dc:subject/>
  <dc:title/>
</cp:coreProperties>
</file>